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Š Gornja Poljica, Srijan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čaj 4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1205 Donji Dolac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LASA: 400-02/15-01/05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RBROJ: 2155-16-01-12-1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ana 09. prosinca 2015. godine ravnatelj OŠ Gornja Poljica, Srijane, Stipe Božinović Mađor donosi: 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DLUKU O NABAVI ROBA ILI USLUGA U SLUČAJEVIMA KADA NIJE MOGUĆE PROVESTI PROCEDURU NABAVE ROBA ILI USLUGA ZA KOJE NIJE POTREBNA JAVNA NABAVA: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U slučajevima hitne nabave roba, radova ili usluga (robe, radovi i usluge koje su neophodne za redovito odvijanje nastave i ostalih poslovnih procesa u školi), odnosno kada nije moguće provesti cjelokupnu proceduru nabave robe, radova ili usluga, iniciranje nabave i nabavu u svim fazama nabave provodi ravnatelj ili osoba po ovlaštenju ravnatelja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od hitnom nabavom roba, radova i usluga podrazumijevaju se: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sluge hitnih intervencija na električnim i vodovodnim instalacijama te instalacijama centralnog grijanja s kotlovnicom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usluge hitnih popravaka i intervencija na uređajima i strojevima neophodnim za redovito odvijanje radnih procesa u Školi,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abavke materijala u vezi s hitnim intervencijama uslijed iznenadnih kvarova i šteta. </w:t>
      </w:r>
    </w:p>
    <w:p>
      <w:pPr>
        <w:pStyle w:val="Normal"/>
        <w:ind w:left="144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va odluka stupa na snagu danom donošenja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Cs/>
        </w:rPr>
        <w:t>Ravnatelj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Cs/>
        </w:rPr>
        <w:t>________________________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 xml:space="preserve">              Stipe Božinović Mađor,prof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glasna ploča, web stranic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ačunovodstv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ismohrana, ovdje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Garamond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9:00Z</dcterms:created>
  <dc:creator>Dutch</dc:creator>
  <dc:description/>
  <cp:keywords/>
  <dc:language>en-US</dc:language>
  <cp:lastModifiedBy>Tajništvo</cp:lastModifiedBy>
  <cp:lastPrinted>2015-12-08T09:25:00Z</cp:lastPrinted>
  <dcterms:modified xsi:type="dcterms:W3CDTF">2015-12-08T08:25:00Z</dcterms:modified>
  <cp:revision>4</cp:revision>
  <dc:subject/>
  <dc:title>OŠ Gornja Poljica, Srijane</dc:title>
</cp:coreProperties>
</file>